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вывезенных и размещенных на полигоне твердых коммунальных отходов за 2021 г. (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ание: Дог. № КД-2021/01 от 01.01.2021., Дог. № 013/18-Г от 01.07.2018г., Дог. № 28-08.21 от 01.08.2021г., Дог.№П-38/21 от 19.07.2021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я Жерновская  ул.,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я Жерновская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я Жерновская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9; д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я Жерновская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9, к.1;  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,52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61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,35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,78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                                                 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79"/>
        <w:gridCol w:w="1085"/>
        <w:gridCol w:w="1134"/>
        <w:gridCol w:w="1134"/>
        <w:gridCol w:w="992"/>
        <w:gridCol w:w="1026"/>
        <w:gridCol w:w="960"/>
        <w:gridCol w:w="1133"/>
        <w:gridCol w:w="992"/>
        <w:gridCol w:w="916"/>
        <w:gridCol w:w="993"/>
        <w:gridCol w:w="1016"/>
        <w:gridCol w:w="1536"/>
      </w:tblGrid>
      <w:tr>
        <w:trPr>
          <w:trHeight w:val="300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, исходя из оплаты за услугу                       ООО "Станция профилактической дезинфекции"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к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к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4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991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обрабатываемой площади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тыс. м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0</w:t>
            </w:r>
          </w:p>
        </w:tc>
      </w:tr>
      <w:tr>
        <w:trPr>
          <w:trHeight w:val="423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за обработку 1 м²</w:t>
            </w:r>
          </w:p>
        </w:tc>
        <w:tc>
          <w:tcPr>
            <w:tcW w:w="11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93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54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12,4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69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9,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36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15,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94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19,7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80,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491,7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ощадь по дератизации помещений в 2021 г. (тыс. 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ание: Договор № 281 от 25.12.2019г.(доп.сог.№1от 29.12.2020г.с 01.01.2021г по 31.12.2021г.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6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0"/>
      </w:tblGrid>
      <w:tr>
        <w:trPr>
          <w:trHeight w:val="255" w:hRule="atLeast"/>
        </w:trPr>
        <w:tc>
          <w:tcPr>
            <w:tcW w:w="16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</w:tc>
      </w:tr>
    </w:tbl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276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6:00Z</dcterms:created>
  <dc:creator>user</dc:creator>
  <dc:description/>
  <dc:language>en-US</dc:language>
  <cp:lastModifiedBy>светлана</cp:lastModifiedBy>
  <cp:lastPrinted>2022-04-15T10:28:00Z</cp:lastPrinted>
  <dcterms:modified xsi:type="dcterms:W3CDTF">2022-04-18T07:08:00Z</dcterms:modified>
  <cp:revision>4</cp:revision>
  <dc:subject/>
  <dc:title>СПРАВКА</dc:title>
</cp:coreProperties>
</file>